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П А С П О Р Т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>ОТРЯДА ЮИД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«Зелёный свет»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 xml:space="preserve"> 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БОУ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«Многопрофильная языковая гимназия №4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Список отряда ЮИДД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«Зёлёный свет»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итель отряда: Григорьев Руслан Петрович учитель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андир отряда:  Бушина Екатерина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меститель командира: Никитин Андрей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чальник отделения СМИ: Новоселова Анастасия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аксимов Владимир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акаренко ива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елоус мила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ьник отделения подготовки в области ПДД Закота Миросла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оваленкова Влад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пасская валер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асильева татья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52"/>
        </w:rPr>
        <w:t xml:space="preserve">             </w:t>
      </w:r>
      <w:r>
        <w:rPr>
          <w:b/>
          <w:color w:val="000000"/>
          <w:sz w:val="36"/>
          <w:szCs w:val="36"/>
        </w:rPr>
        <w:t>Деятельность отряда ЮИД «Зелёный свет»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БОУ «МЯГ №4»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ленами отряда ЮИД  в 2021-2023 году являются обучающиеся 4 – 5-6х классов. Отряд ЮИД имеет свою структуру, название, девиз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лен план работы отряда ЮИД  и план  занятий с юными инспекторами движения. Работа  ведется планомерн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ряд ЮИД занимаются активной пропагандой правил дорожного движения среди обучающихся младших классов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проведение викторин, изготовление листовок для обучающихся и их родителей, мастер-классы по изготовлению светоотражательных элементов и т.д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чале  учебного года при проведении месячника «Внимание – дети!» члены отряда проводят тематические занятия: «Это каждый должен знать, обязательно на «5»!»,  помогают составить собственный маршрутный лист «Безопасная дорога  в школу и обратно», 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месячников по безопасности движения отряд ЮИД организует конкурсы рисунков, составляет для ребят тренировочные кроссворды, ребусы.  Для проведения таких мероприятий члены отряда в системе изучают ПДД, что дает им возможность объективно и грамотно оценивать работы учащихся.</w:t>
      </w:r>
      <w:r>
        <w:rPr>
          <w:bCs/>
          <w:color w:val="000000"/>
          <w:sz w:val="28"/>
          <w:szCs w:val="28"/>
        </w:rPr>
        <w:t xml:space="preserve"> С уходом на каникулы  составляют  обращения о безопасном поведении на дорогах  во время каникул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1"/>
        <w:shd w:fill="FFFFFF" w:val="clear"/>
        <w:spacing w:before="0" w:after="0"/>
        <w:jc w:val="right"/>
        <w:rPr>
          <w:rStyle w:val="C26"/>
          <w:color w:val="000000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C31"/>
        <w:shd w:fill="FFFFFF" w:val="clear"/>
        <w:spacing w:before="0" w:after="0"/>
        <w:jc w:val="right"/>
        <w:rPr>
          <w:rStyle w:val="C26"/>
          <w:color w:val="000000"/>
          <w:sz w:val="22"/>
          <w:szCs w:val="22"/>
        </w:rPr>
      </w:pPr>
      <w:r>
        <w:rPr/>
      </w:r>
    </w:p>
    <w:p>
      <w:pPr>
        <w:pStyle w:val="C3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sz w:val="22"/>
          <w:szCs w:val="22"/>
        </w:rPr>
        <w:t>УТВЕРЖДАЮ:</w:t>
      </w:r>
    </w:p>
    <w:p>
      <w:pPr>
        <w:pStyle w:val="C3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sz w:val="22"/>
          <w:szCs w:val="22"/>
        </w:rPr>
        <w:t>Директор МБОУ «МЯГ№4»</w:t>
      </w:r>
    </w:p>
    <w:p>
      <w:pPr>
        <w:pStyle w:val="C3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sz w:val="22"/>
          <w:szCs w:val="22"/>
        </w:rPr>
        <w:t>__________________ И.Г. Репина</w:t>
      </w:r>
    </w:p>
    <w:p>
      <w:pPr>
        <w:pStyle w:val="C31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2"/>
          <w:szCs w:val="22"/>
        </w:rPr>
        <w:t>«3»сентября2022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28"/>
        </w:rPr>
        <w:t>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отряд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ЮИД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28"/>
        </w:rPr>
        <w:t>Светофо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588"/>
        <w:gridCol w:w="242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сбор отряда ЮИД. Выборы командира отряда и его замест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  <w:shd w:fill="FFFFFF" w:val="clear"/>
              </w:rPr>
              <w:t>Разработка символа отряда, выбор девиза, разучивание отрядной песн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планом работы отряда ЮИД  на  учебный год и его утвержд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схем безопасных маршрутов «Школа-дом» с учащимися 1-4 кла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акции «Внимание — Дети!». Единый день безопасности дорожного движ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в конкурсе безопасного маршрута учащегося ОУ  «Дом – школа – д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Неделя безопасности в МБОУ «МЯГ №4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освящение первоклассников в пешех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ов кроссвордов, рисунков, плакатов, по теме безопасности дорожного движ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астер-класса «Засветись!»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готовление фликера – аппликации на рюкзак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совершенствование карты опасных зон перехода проезжей части в  районе школы «Изучаем ПДД, предупреждаем ДТП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Формы регулирования движения. Сигналы светофора и регулировщика. Дорожная разметка, дорожные знаки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 часах для обучающихся начальной школ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школьного стенда по правилам дорожного движ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истовок для обучающихся и их родителей. Выступление на родительских собрания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 соревнованиях «Школа безопасно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в начальных классах конкурс «Знатоки правил дорожного движения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писем-обращений к водителя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йды на дороги и перекрёстки города в сотрудничестве с ГИБДД, с вручением писем-обращ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ческая работа в пришкольном лагере. Выступление агитбригады, проведение игр, викторин по ПД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тряда ЮИД за учебный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по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Дорожно-транспортные происшествия. Причины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ы регулирования движения. Сигналы светофора и регулировщика. Дорожная разметка,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безопасного поведения пешеходов 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рожного движения. Правила перехода улиц, дорог, перекрё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рытые опасности на дороге. Дорожные 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а безопасности при переходе и проезде железнодорожных пере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уд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омерные опознавательные знаки и надписи на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движения велосипедистов. Дополнительные требования к движению велосипед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10.Итоговое занятие. Культура транспортного поведения и ответственность за нарушение  ПДД.</w:t>
      </w:r>
    </w:p>
    <w:p>
      <w:pPr>
        <w:pStyle w:val="Normal"/>
        <w:shd w:fill="FFFFFF" w:val="clear"/>
        <w:spacing w:lineRule="auto" w:line="360"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560" w:right="1133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sz w:val="3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31">
    <w:name w:val="c3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777</dc:creator>
  <dc:description/>
  <dc:language>en-US</dc:language>
  <cp:lastModifiedBy>user</cp:lastModifiedBy>
  <cp:lastPrinted>2022-01-20T13:32:00Z</cp:lastPrinted>
  <dcterms:modified xsi:type="dcterms:W3CDTF">2023-04-24T05:54:00Z</dcterms:modified>
  <cp:revision>2</cp:revision>
  <dc:subject/>
  <dc:title>П А С П О Р Т</dc:title>
</cp:coreProperties>
</file>